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Начальнику Главного управ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Тамб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едения сводного реестра добровольных пожарных и привлечения меня к участию в предупреждении и тушении пожаров, проведении аварийно-спас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Ф.И.О.,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 , включая сбор, систематизацию, накопление, хранение на бумажном и электронном носителях, уточнение 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основного документа, удостоверяющего личность гражданина Российской  Федерации   ___________________</w:t>
        <w:softHyphen/>
        <w:t>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ерия_________, номер_____________, дата выдачи___________20___г.,</w:t>
      </w:r>
    </w:p>
    <w:p>
      <w:pPr>
        <w:pStyle w:val="Normal"/>
        <w:rPr/>
      </w:pPr>
      <w:r>
        <w:rPr>
          <w:sz w:val="28"/>
          <w:szCs w:val="28"/>
        </w:rPr>
        <w:t>наименование органа, выдавшего документ _________________________________________________________________________________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   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ись гражданина)                       фамилия и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___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6:00Z</dcterms:created>
  <dc:creator>пк</dc:creator>
  <dc:description/>
  <cp:keywords/>
  <dc:language>en-US</dc:language>
  <cp:lastModifiedBy>пк</cp:lastModifiedBy>
  <dcterms:modified xsi:type="dcterms:W3CDTF">2012-02-06T08:16:00Z</dcterms:modified>
  <cp:revision>3</cp:revision>
  <dc:subject/>
  <dc:title>Начальнику Главного управления </dc:title>
</cp:coreProperties>
</file>